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n-NO"/>
        </w:rPr>
      </w:pPr>
      <w:r>
        <w:rPr>
          <w:lang w:val="nn-NO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336"/>
        <w:gridCol w:w="1266"/>
        <w:gridCol w:w="4044"/>
      </w:tblGrid>
      <w:tr>
        <w:trPr>
          <w:trHeight w:val="303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Skule: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Sand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Telefon: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</w:tr>
      <w:tr>
        <w:trPr>
          <w:trHeight w:val="303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Adresse: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Skulevegen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 xml:space="preserve">Heimeside: 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www.minskole.no/sand</w:t>
            </w:r>
          </w:p>
        </w:tc>
      </w:tr>
      <w:tr>
        <w:trPr>
          <w:trHeight w:val="320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Postadr.: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4230 Sand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e-post: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753"/>
        <w:gridCol w:w="2064"/>
        <w:gridCol w:w="2789"/>
      </w:tblGrid>
      <w:tr>
        <w:trPr>
          <w:trHeight w:val="730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  <w:lang w:val="nn-NO"/>
              </w:rPr>
            </w:pPr>
            <w:r>
              <w:rPr>
                <w:rFonts w:cs="Arial Black" w:ascii="Arial Black" w:hAnsi="Arial Black"/>
                <w:sz w:val="40"/>
                <w:szCs w:val="40"/>
                <w:lang w:val="nn-NO"/>
              </w:rPr>
              <w:t>Årsplan 2016 - 2017</w:t>
            </w:r>
          </w:p>
        </w:tc>
      </w:tr>
      <w:tr>
        <w:trPr>
          <w:trHeight w:val="4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FAG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Naturfag og samfunnsfag</w:t>
            </w:r>
          </w:p>
        </w:tc>
      </w:tr>
      <w:tr>
        <w:trPr>
          <w:trHeight w:val="4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Læreverk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Cumulus, Aschehoug forlag</w:t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Klasse/grupp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3. klass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195"/>
        <w:gridCol w:w="3244"/>
        <w:gridCol w:w="3070"/>
        <w:gridCol w:w="2551"/>
        <w:gridCol w:w="4910"/>
      </w:tblGrid>
      <w:tr>
        <w:trPr>
          <w:trHeight w:val="644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 xml:space="preserve">Fag: 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Kompetansemå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nn-NO"/>
              </w:rPr>
            </w:pPr>
            <w:r>
              <w:rPr>
                <w:rFonts w:cs="Arial" w:ascii="Arial Narrow" w:hAnsi="Arial Narrow"/>
                <w:sz w:val="22"/>
                <w:szCs w:val="22"/>
                <w:lang w:val="nn-NO"/>
              </w:rPr>
              <w:t>Vis evt. til vedlegg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Andre kjel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  <w:t>Bøker, internett, filmar, aviser/tidsskrift etc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Arbeidsmåtar og grunnleggande dugleik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  <w:t>Konkret beskriving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nn-NO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Vurdering</w:t>
            </w:r>
          </w:p>
        </w:tc>
      </w:tr>
      <w:tr>
        <w:trPr>
          <w:trHeight w:val="64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Emne/fagstoff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n-NO"/>
              </w:rPr>
              <w:t>Månad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</w:tr>
      <w:tr>
        <w:trPr>
          <w:trHeight w:val="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lomsterplan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ladfell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Dyrevern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Augu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eptember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Mangfald i natur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Samtala om livssyklusen til nokre plante-og dyreart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Observera, registrera og beskriva  kva som skjer med eit tre eller ei anna fleirårig plante over ti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Fortelje om dyr i nærområdet, diskutera dyrevelferd og skilja mellom meiningar og fak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 xml:space="preserve">Forskerspiren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Innhenta og bearbeida informasjon om naturfaglege tema frå ulike kjelder og oppgi kjelde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Histor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Bruke omgrepa fortid, notid og framtid om seg sjølv og familien s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Utforske og kjenne att historiske spor i eige lokalmiljø og undersøkje lokale samlingar og minnesmerke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sz w:val="22"/>
                <w:szCs w:val="22"/>
                <w:lang w:val="nn-NO"/>
              </w:rPr>
              <w:t>-Sala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sz w:val="22"/>
                <w:szCs w:val="22"/>
                <w:lang w:val="nn-NO"/>
              </w:rPr>
              <w:t>-Internet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sz w:val="22"/>
                <w:szCs w:val="22"/>
                <w:lang w:val="nn-NO"/>
              </w:rPr>
              <w:t>-www.lokus123.no/cumul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sz w:val="22"/>
                <w:szCs w:val="22"/>
                <w:lang w:val="nn-NO"/>
              </w:rPr>
              <w:t>-Globus, kart og atl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sz w:val="22"/>
                <w:szCs w:val="22"/>
                <w:lang w:val="nn-NO"/>
              </w:rPr>
              <w:t>-Film på nett om aktuelle tem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sz w:val="22"/>
                <w:szCs w:val="22"/>
                <w:lang w:val="nn-NO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n-NO"/>
              </w:rPr>
              <w:t>L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n-NO"/>
              </w:rPr>
              <w:t>Skr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n-NO"/>
              </w:rPr>
              <w:t>Munnlege ferdighei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n-NO"/>
              </w:rPr>
              <w:t>Rek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n-NO"/>
              </w:rPr>
              <w:t>Digitale ferdighei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sz w:val="22"/>
                <w:szCs w:val="22"/>
                <w:lang w:val="nn-NO"/>
              </w:rPr>
              <w:t>Desse 5 grunnleggjande ferdigheitene er integrerte i kompetansemål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2"/>
                <w:szCs w:val="22"/>
                <w:lang w:val="nn-NO"/>
              </w:rPr>
              <w:t>Sjå lærarrettleiing til cumulus 3 for detaljar.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Quiz</w:t>
            </w:r>
          </w:p>
        </w:tc>
      </w:tr>
      <w:tr>
        <w:trPr>
          <w:trHeight w:val="44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ivssykl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Motting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ladfell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Veterinæ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Meteorolog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Meteorolog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Okto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Nove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Desember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Fenomen og stoff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Registrere og beskriva eigne observasjonar av vær, måle temperatur og nedbør og framstille resultata grafis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Forskerspir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Bruke måleinstrument, systematisere data, vurdera om resultata er rimelege, og presentera dei med eller utan digitale verktøy. 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-Presentera eig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observasjonar for klassen</w:t>
            </w:r>
          </w:p>
        </w:tc>
      </w:tr>
      <w:tr>
        <w:trPr>
          <w:trHeight w:val="44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Temaveke 1.-4. klasse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ron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angh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ig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Urfolk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Historie: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Beskriva hovudtrekk ved bronsealderen og forklara korleis jordbruket forandra levemåten i Noreg og Nord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Bruke omgrepa fortid, notid og framtid om seg sjølv og familien s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Beskriva sentrale trekk ved samisk kultur og levemåte fram til kristninga av sama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Utforskar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Skrive tekst om samfunnsfaglege tema ved å bruka fagomgrep og vise til kjeld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Søkje etter, sortere og presentere digitalt tilgjengeleg informasjon om eit samfunnsfagleg tema og vise til kjelder som er nytta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-Dramatisera livet 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ronseladeren.</w:t>
            </w:r>
          </w:p>
        </w:tc>
      </w:tr>
      <w:tr>
        <w:trPr>
          <w:trHeight w:val="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y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uft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Janu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ebruar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Fenomen og stoff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Utforske fenomen knytta til luft og lyd, beskriva observasjonane og føreslå forklaring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Forskerspir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Bruke naturfaglege omgrep til å beskriva og presentera eigne observasjonar, føreslå og samtala om moglege forklaringar på det ein har observert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Små foredrag f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varandre.</w:t>
            </w:r>
          </w:p>
        </w:tc>
      </w:tr>
      <w:tr>
        <w:trPr>
          <w:trHeight w:val="44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andsd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ommu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Næringsl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Journalist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Geograf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 Plassere heimstaden, heimkommunen og heimfylket på kar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Samanlikne liv og virke i Noreg og i nokre andre lan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Histor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Finne informasjon om og presentere eigen familie for ein til to menneskealdrar sidan, og fortelje om korleis levekår har endra seg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kjelett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ordøy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ivslø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Nedbrytarar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M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Apri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 xml:space="preserve">Kropp og hels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Beskriva i hovedtrekk korleis menneskekroppen er bygd op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Beskriva form og funksjon til fordøyelsessystem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Beskriva skjelettet og musklar og gjer greie for korleis kroppen kan bevega se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Forskerspie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Innhente og bearbeide informasjon om naturfaglege tema frå ulike kjelder og oppgi kjelde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Mangfald i natur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(sjå august-september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Kapittelprøve</w:t>
            </w:r>
          </w:p>
        </w:tc>
      </w:tr>
      <w:tr>
        <w:trPr>
          <w:trHeight w:val="44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jeldesortering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Mangfald i nature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Praktisera kjeldesortering og diskutera kvifor kjeldesortering er vikti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Beskriva kva som kan gjerast for å ta vare på naturen i nærområdet, og argumentera for omsorgsfull framferd i naturen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El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Innsj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jo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Hav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 xml:space="preserve">Geografi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Beskriva landskapsformer og bruke geografiske nemningar i utforsking av landskapet nær skule og hei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Setje namn på og plassere ,verdshava og finne geografiske nemningar på kart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lomsterplan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Dyrevern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M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Jun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Mangfald i natur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(sjå august/september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 xml:space="preserve">-Gjera oppgåver på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nettsid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okus123.no/cumulus</w:t>
            </w:r>
          </w:p>
        </w:tc>
      </w:tr>
      <w:tr>
        <w:trPr>
          <w:trHeight w:val="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Meteoro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Meteorologi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Fenomen og stoff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(sjå okt., nov, des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Verdsde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Tidsforskje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Tidssoner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Geograf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n-NO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nn-NO"/>
              </w:rPr>
              <w:t>Setje namn på og plassere landa i Norden og verdsdelane og finne geografiske nemningar på kar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-Peike ut og orientera seg etter himmelretningar og gjere greie for at det er tidsskilnade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260" w:footer="709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>
      <w:spacing w:before="120" w:after="0"/>
    </w:pPr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44" w:after="0"/>
    </w:pPr>
    <w:rPr>
      <w:szCs w:val="20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DC847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59:00Z</dcterms:created>
  <dc:creator>Randi Strand Leirvik</dc:creator>
  <dc:description/>
  <cp:keywords/>
  <dc:language>en-US</dc:language>
  <cp:lastModifiedBy>Marta Bakka Lunde</cp:lastModifiedBy>
  <cp:lastPrinted>2016-08-25T12:58:00Z</cp:lastPrinted>
  <dcterms:modified xsi:type="dcterms:W3CDTF">2016-10-05T18:10:00Z</dcterms:modified>
  <cp:revision>3</cp:revision>
  <dc:subject/>
  <dc:title>FAGRAPPORT 2004</dc:title>
</cp:coreProperties>
</file>